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1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苏省环境影响评价技术评审专家库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员资格申请表</w:t>
      </w:r>
    </w:p>
    <w:p>
      <w:pPr>
        <w:pStyle w:val="Normal"/>
        <w:spacing w:lineRule="exact" w: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2086"/>
        <w:gridCol w:w="430"/>
        <w:gridCol w:w="704"/>
        <w:gridCol w:w="1417"/>
        <w:gridCol w:w="1817"/>
      </w:tblGrid>
      <w:tr>
        <w:trPr>
          <w:trHeight w:val="2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 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出生年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  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    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技术职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现从事专业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所在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居民身份证号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作单位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通讯地址及邮编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电子信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位电话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手  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业资格注册专业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环评工程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登记证编号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行业领域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限选一项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化工（□石化   □医药   □农药   □其他：        ）  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纺织化纤   □造纸  □金属冶炼及压延加工  □水利水电□机械  □电子  □建材  □食品、酿造  □采掘  □能源      □交通运输  □机场及相关工程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□农林牧渔   □社会服务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建筑市政公用工程   □城市建设  □电磁辐射  □海洋及海岸工程    □其它（注明专业领域）： </w:t>
            </w:r>
          </w:p>
        </w:tc>
      </w:tr>
      <w:tr>
        <w:trPr>
          <w:trHeight w:val="7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专业领域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限选一项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地表水环境   □地下水环境   □大气环境  □声环境   □生态环境   □海洋环境   □核与放射性   □电磁辐射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环境工程（□废水   □废气   □噪声   □固体废物）</w:t>
            </w:r>
          </w:p>
        </w:tc>
      </w:tr>
      <w:tr>
        <w:trPr>
          <w:trHeight w:val="7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规划管理与区域开发（限选一项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行业规划与管理（□工业  □农业  □畜牧业  □林业  □能源  □水利   □交通   □城市建设   □旅游   □自然资源开发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环境规划与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可持续发展研究领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区域开发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□流域   □海域   □开发区   □城市建设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其它（注明专业领域）：</w:t>
            </w:r>
          </w:p>
        </w:tc>
      </w:tr>
      <w:tr>
        <w:trPr>
          <w:trHeight w:val="352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近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主要工作经历及业绩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其它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位意见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日期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本人愿意成为省环境影响评价技术评审专家库成员，并保证在环评评估中做到科学、客观、公正。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签名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320"/>
        <w:ind w:left="600" w:hanging="6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填表须知：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表格采用电脑打印，栏目详细填写；</w:t>
      </w:r>
    </w:p>
    <w:p>
      <w:pPr>
        <w:pStyle w:val="Normal"/>
        <w:spacing w:lineRule="exact" w:line="320"/>
        <w:ind w:left="598" w:firstLine="600"/>
        <w:rPr/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表格可复印，主要工作经历及业绩栏不够可另加页。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5:00Z</dcterms:created>
  <dc:creator>ww</dc:creator>
  <dc:description/>
  <cp:keywords/>
  <dc:language>en-US</dc:language>
  <cp:lastModifiedBy>微软用户</cp:lastModifiedBy>
  <cp:lastPrinted>2013-04-10T17:24:00Z</cp:lastPrinted>
  <dcterms:modified xsi:type="dcterms:W3CDTF">2013-04-15T02:10:00Z</dcterms:modified>
  <cp:revision>5</cp:revision>
  <dc:subject/>
  <dc:title>云环监发[2002] 754号</dc:title>
</cp:coreProperties>
</file>