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2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5"/>
        <w:gridCol w:w="2376"/>
        <w:gridCol w:w="1214"/>
        <w:gridCol w:w="1506"/>
        <w:gridCol w:w="2228"/>
        <w:gridCol w:w="1928"/>
        <w:gridCol w:w="1360"/>
        <w:gridCol w:w="2280"/>
      </w:tblGrid>
      <w:tr>
        <w:trPr>
          <w:trHeight w:val="69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材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科学与工程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学院教学检查听课、评课计划表</w:t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听课时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听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是否评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评课时间地点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基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蔡树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基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陈景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性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蔡安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性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杜建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,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胶凝材料工艺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郭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功能材料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管浩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粉体工程及设备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2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程俊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,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工程案例分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李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,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,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3,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达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J2A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无机非金属材料工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施庆乐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达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J2A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听课时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听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是否评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评课时间地点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分子与复合材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基础有机化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宋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7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周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达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317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基础有机化学实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王金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705-17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周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行远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复合原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陆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复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周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高分子材料成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加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代少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高分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; 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高分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周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材料物理性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宋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金属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6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材料热力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苏桂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金属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708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三下午专业系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粉末冶金概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蒋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金属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材料加工成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庞绍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金属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6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理论示范课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材料工程技术实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孙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金属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5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六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行远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201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实验实践示范课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材料工程技术实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张新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金属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5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二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达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与新能源材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ntroduction to materia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戴海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能材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料物理性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温永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能材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节能技术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张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能材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周周三下午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材物办公室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结构设计原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钟栋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道路建筑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李玉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道路勘测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廖明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二第六节课、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桥梁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王凯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工程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田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7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工程经济与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韦凌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7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7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轨道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杨泞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周周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节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知行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7:00Z</dcterms:created>
  <dc:creator>xbany</dc:creator>
  <dc:description/>
  <dc:language>en-US</dc:language>
  <cp:lastModifiedBy>Administrator</cp:lastModifiedBy>
  <dcterms:modified xsi:type="dcterms:W3CDTF">2018-11-07T02:0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